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一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关键核心技术攻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99"/>
        <w:gridCol w:w="2634"/>
        <w:gridCol w:w="1948"/>
      </w:tblGrid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得国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科技进步奖的完成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奖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得自治区科技进步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的完成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奖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职务发明获得中国专利奖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奖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职务发明获得自治区专利奖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奖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三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加强科技研发攻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15"/>
        <w:gridCol w:w="184"/>
        <w:gridCol w:w="2634"/>
        <w:gridCol w:w="182"/>
        <w:gridCol w:w="1766"/>
      </w:tblGrid>
      <w:tr>
        <w:trPr>
          <w:trHeight w:val="12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牵头获自治区级及以上科技主管部门立项的科技计划项目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状态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终止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验收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自筹金额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牵头获市级科技主管部门立项的科技计划项目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状态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终止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验收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自筹金额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提升知识产权创造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7"/>
        <w:gridCol w:w="1382"/>
        <w:gridCol w:w="116"/>
        <w:gridCol w:w="1075"/>
        <w:gridCol w:w="1158"/>
        <w:gridCol w:w="285"/>
        <w:gridCol w:w="276"/>
        <w:gridCol w:w="1672"/>
      </w:tblGrid>
      <w:tr>
        <w:trPr>
          <w:trHeight w:val="12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8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国家知识产权示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优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名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是否通过知识产权贯标认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首个认证周期实际认证成本（万元）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是否贯彻实施知识产权管理国际标准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ISO560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出成本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取证时间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经备案的国家专利密集型产品数量（个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专利名称及专利号（详细列出）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第五类：支持知识产权运营服务体系建设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99"/>
        <w:gridCol w:w="2634"/>
        <w:gridCol w:w="1948"/>
      </w:tblGrid>
      <w:tr>
        <w:trPr>
          <w:trHeight w:val="12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首次获批的产业知识产权运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中心建设单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详列名称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获批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围绕政府部门、行业协会及重点企业需求，开展产业规划类专利导航研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具体开始时间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六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参与标准制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99"/>
        <w:gridCol w:w="2634"/>
        <w:gridCol w:w="1948"/>
      </w:tblGrid>
      <w:tr>
        <w:trPr>
          <w:trHeight w:val="12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主导（第一起草单位）制修订标准并发布的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国家标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地方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团体标准</w:t>
            </w:r>
          </w:p>
        </w:tc>
      </w:tr>
      <w:tr>
        <w:trPr>
          <w:trHeight w:val="6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年主导制修订标准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标准名称及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参与（排名前三位）制修订标准并发布的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国家标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地方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团体标准</w:t>
            </w:r>
          </w:p>
        </w:tc>
      </w:tr>
      <w:tr>
        <w:trPr>
          <w:trHeight w:val="6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年参与制修订标准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标准名称及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七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双创载体提质增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1"/>
        <w:gridCol w:w="1386"/>
        <w:gridCol w:w="813"/>
        <w:gridCol w:w="1038"/>
        <w:gridCol w:w="1596"/>
        <w:gridCol w:w="1948"/>
      </w:tblGrid>
      <w:tr>
        <w:trPr>
          <w:trHeight w:val="124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载体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主体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孵化场地面积（㎡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职孵化服务人员（人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业孵化从业人员资格证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经理（纪）人（人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业导师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合作机构（家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设立孵化基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企业（个体）在孵数（家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驻总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增入驻企业（家）</w:t>
            </w:r>
          </w:p>
        </w:tc>
      </w:tr>
      <w:tr>
        <w:trPr>
          <w:trHeight w:val="6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企业总数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首次认定的科技企业孵化器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28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方正仿宋_GB2312;方正仿宋_GBK"/>
                <w:lang w:eastAsia="zh-CN"/>
              </w:rPr>
            </w:pPr>
            <w:r>
              <w:rPr>
                <w:lang w:eastAsia="zh-CN"/>
              </w:rPr>
              <w:t>认定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首次认定的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众创空间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</w:t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双创载体服务企业成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为科技中小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培育科技中小企业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双创载体服务企业成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高新技术企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培育高新技术企业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第八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制造业中试平台（基地）建设及进行工业化中试研发活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"/>
        <w:gridCol w:w="39"/>
        <w:gridCol w:w="579"/>
        <w:gridCol w:w="195"/>
        <w:gridCol w:w="1386"/>
        <w:gridCol w:w="87"/>
        <w:gridCol w:w="2247"/>
        <w:gridCol w:w="300"/>
        <w:gridCol w:w="1948"/>
      </w:tblGrid>
      <w:tr>
        <w:trPr>
          <w:trHeight w:val="124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4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次认定中试平台（基地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：</w:t>
            </w:r>
          </w:p>
        </w:tc>
      </w:tr>
      <w:tr>
        <w:trPr>
          <w:trHeight w:val="670" w:hRule="atLeast"/>
        </w:trPr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级：</w:t>
            </w:r>
          </w:p>
        </w:tc>
      </w:tr>
      <w:tr>
        <w:trPr>
          <w:trHeight w:val="7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平台建设固定资产总投入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财政拨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righ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929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可行性分析论证中试项目名称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年项目自筹资金金额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righ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财政拨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righ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第二批甘泉堡经开区科技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资金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十类：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支持联合建立国际科技合作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单位名称（加盖公章）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"/>
        <w:gridCol w:w="813"/>
        <w:gridCol w:w="1386"/>
        <w:gridCol w:w="2634"/>
        <w:gridCol w:w="1948"/>
      </w:tblGrid>
      <w:tr>
        <w:trPr>
          <w:trHeight w:val="124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有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营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院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7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工总数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人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发人员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净利润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全口径纳税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至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末累计拥有授权知识产权数（件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研发投入（万元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校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获得各项荣誉明细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次通过审核认定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创新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联合研究中心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技术转移中心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型国际科技合作基地</w:t>
            </w:r>
          </w:p>
        </w:tc>
      </w:tr>
      <w:tr>
        <w:trPr>
          <w:trHeight w:val="7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：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认定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left"/>
      <w:outlineLvl w:val="0"/>
    </w:pPr>
    <w:rPr>
      <w:rFonts w:ascii="Calibri" w:hAnsi="Calibri" w:eastAsia="方正黑体_GBK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6:00Z</dcterms:created>
  <dc:creator>pc</dc:creator>
  <dc:description/>
  <dc:language>en-US</dc:language>
  <cp:lastModifiedBy> </cp:lastModifiedBy>
  <cp:lastPrinted>2025-08-27T12:19:00Z</cp:lastPrinted>
  <dcterms:modified xsi:type="dcterms:W3CDTF">2025-08-27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5ECA3FB3414CACA69A9F98B36A02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YwMzRlZGMzNWZkYzZiZGVkYWI0NDEzMThmZjFjMmQiLCJ1c2VySWQiOiIzODM4MzYwOTkifQ==</vt:lpwstr>
  </property>
  <property fmtid="{D5CDD505-2E9C-101B-9397-08002B2CF9AE}" pid="5" name="commondata">
    <vt:lpwstr>commondata</vt:lpwstr>
  </property>
</Properties>
</file>