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eastAsia="Calibri" w:cs="Calibri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材料装订要求</w:t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封面（按模板填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科技创新资金申请表（按模板填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申报材料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基础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公司基本情况及相关工作开展情况说明：包括企业的基本情况、生产研发条件、主营业务及科技创新等相关工作开展推进情况，对于企业形象、研发和生产场所等方面应附适当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以上材料按要求加盖公章、排序，并用彩纸隔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申报单位同时申报多个支持类别的，需分开每个类别提供一套申报资料，规范胶装，并单独附一份资金申请汇总表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left"/>
      <w:outlineLvl w:val="0"/>
    </w:pPr>
    <w:rPr>
      <w:rFonts w:ascii="Calibri" w:hAnsi="Calibri" w:eastAsia="方正黑体_GBK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36:00Z</dcterms:created>
  <dc:creator>pc</dc:creator>
  <dc:description/>
  <dc:language>en-US</dc:language>
  <cp:lastModifiedBy> </cp:lastModifiedBy>
  <cp:lastPrinted>2025-08-27T12:19:00Z</cp:lastPrinted>
  <dcterms:modified xsi:type="dcterms:W3CDTF">2025-08-27T08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0C9E2BF5C4818ADC12C513499C895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zYwMzRlZGMzNWZkYzZiZGVkYWI0NDEzMThmZjFjMmQiLCJ1c2VySWQiOiIzODM4MzYwOTkifQ==</vt:lpwstr>
  </property>
  <property fmtid="{D5CDD505-2E9C-101B-9397-08002B2CF9AE}" pid="5" name="commondata">
    <vt:lpwstr>commondata</vt:lpwstr>
  </property>
</Properties>
</file>