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/>
        </w:rPr>
        <w:t>真实性承诺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单位承诺本申报材料（包括各种附件资料）真实有效，申报资格与条件符合《乌鲁木齐甘泉堡经济技术开发区（工业区）科技创新实施办法（试行）》有关规定，所获得的科技创新资金继续用于企业科技创新相关支出（设备费、业务费和劳务费）。若申报材料内容信息失实或资金使用过程中违反规定，本单位将承担相关责任。针对违反上述承诺的不诚信行为，一经发现，取消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申报资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（加盖公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人代表（签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left"/>
      <w:outlineLvl w:val="0"/>
    </w:pPr>
    <w:rPr>
      <w:rFonts w:ascii="Calibri" w:hAnsi="Calibri" w:eastAsia="方正黑体_GBK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36:00Z</dcterms:created>
  <dc:creator>pc</dc:creator>
  <dc:description/>
  <dc:language>en-US</dc:language>
  <cp:lastModifiedBy> </cp:lastModifiedBy>
  <cp:lastPrinted>2025-08-27T12:19:00Z</cp:lastPrinted>
  <dcterms:modified xsi:type="dcterms:W3CDTF">2025-08-27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A4EEE8D364DA49D8A3254318A357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zYwMzRlZGMzNWZkYzZiZGVkYWI0NDEzMThmZjFjMmQiLCJ1c2VySWQiOiIzODM4MzYwOTkifQ==</vt:lpwstr>
  </property>
  <property fmtid="{D5CDD505-2E9C-101B-9397-08002B2CF9AE}" pid="5" name="commondata">
    <vt:lpwstr>commondata</vt:lpwstr>
  </property>
</Properties>
</file>